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ΣΧΟΛΗ ΔΙΟΙΚΗΣΗΣ &amp; ΟΙΚΟΝΟΜΙΑΣ                          </w:t>
        <w:tab/>
        <w:tab/>
        <w:tab/>
        <w:tab/>
        <w:tab/>
        <w:t xml:space="preserve">      ΣΕΡΡΕΣ 11/12/2018                  ΤΜΗΜΑ ΛΟΓΙΣΤΙΚΗΣ &amp; ΧΡΗΜΑΤΟΟΙΚΟΝΟΜΙΚΗΣ 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Α/Α: </w:t>
      </w:r>
      <w:r>
        <w:rPr>
          <w:b/>
          <w:lang w:val="en-US"/>
        </w:rPr>
        <w:t>6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u w:val="single"/>
        </w:rPr>
      </w:pPr>
      <w:r>
        <w:rPr>
          <w:rFonts w:cs="Arial" w:ascii="Arial" w:hAnsi="Arial"/>
          <w:b/>
          <w:sz w:val="52"/>
          <w:szCs w:val="52"/>
          <w:u w:val="single"/>
        </w:rPr>
        <w:t>Α Ν Α Κ Ο Ι Ν Ω Σ Η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u w:val="single"/>
        </w:rPr>
      </w:pPr>
      <w:r>
        <w:rPr>
          <w:rFonts w:cs="Arial" w:ascii="Arial" w:hAnsi="Arial"/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ΓΙΝΕΤΑΙ  ΓΝΩΣΤΟ  ΣΤΟΥΣ ΣΠΟΥΔΑΣΤΕΣ ΤΟΥ ΤΜΗΜΑΤΟΣ ΛΟΓΙΣΤΙΚΗΣ &amp; ΧΡΗΜ/ΚΗ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ΟΤΙ Η ΠΑΡΟΥΣΙΑΣΗ ΤΩΝ ΠΤΥΧΙΑΚΩΝ ΕΡΓΑΣΙΩΝ ΘΑ ΓΙΝΕΙ</w:t>
      </w:r>
    </w:p>
    <w:p>
      <w:pPr>
        <w:pStyle w:val="Normal"/>
        <w:jc w:val="center"/>
        <w:rPr/>
      </w:pPr>
      <w:r>
        <w:rPr>
          <w:b/>
        </w:rPr>
        <w:t>ΣΤΙΣ1</w:t>
      </w:r>
      <w:r>
        <w:rPr>
          <w:b/>
          <w:lang w:val="en-US"/>
        </w:rPr>
        <w:t>2</w:t>
      </w:r>
      <w:r>
        <w:rPr>
          <w:b/>
        </w:rPr>
        <w:t xml:space="preserve"> /12 /2018, ΗΜΕΡΑ: Τετάρτη,</w:t>
        <w:tab/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ΩΡΑ 12:00 π.μ., ΣΤΟ ΑΜΦ 1 </w:t>
      </w:r>
    </w:p>
    <w:p>
      <w:pPr>
        <w:pStyle w:val="Normal"/>
        <w:jc w:val="center"/>
        <w:rPr>
          <w:b/>
          <w:b/>
        </w:rPr>
      </w:pPr>
      <w:r>
        <w:rPr>
          <w:b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814955</wp:posOffset>
                </wp:positionH>
                <wp:positionV relativeFrom="paragraph">
                  <wp:posOffset>635</wp:posOffset>
                </wp:positionV>
                <wp:extent cx="318516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1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"/>
                              <w:gridCol w:w="4500"/>
                            </w:tblGrid>
                            <w:tr>
                              <w:trPr/>
                              <w:tc>
                                <w:tcPr>
                                  <w:tcW w:w="50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ΕΠΙΤΡΟΠΗ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-2540" w:leader="none"/>
                                      <w:tab w:val="right" w:pos="180" w:leader="none"/>
                                    </w:tabs>
                                    <w:ind w:left="-5261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ab/>
                                    <w:t>1.11</w:t>
                                    <w:tab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Μαγούλιος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Αλεξανδράκης 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Δάπης Δ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Στυλιανού Α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8pt;height:72pt;mso-wrap-distance-left:0pt;mso-wrap-distance-right:9pt;mso-wrap-distance-top:0pt;mso-wrap-distance-bottom:0pt;margin-top:0.05pt;mso-position-vertical-relative:text;margin-left:221.65pt;mso-position-horizontal-relative:text">
                <v:fill opacity="0f"/>
                <v:textbox inset="0in,0in,0in,0in">
                  <w:txbxContent>
                    <w:tbl>
                      <w:tblPr>
                        <w:tblW w:w="50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6"/>
                        <w:gridCol w:w="4500"/>
                      </w:tblGrid>
                      <w:tr>
                        <w:trPr/>
                        <w:tc>
                          <w:tcPr>
                            <w:tcW w:w="50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ΕΠΙΤΡΟΠΗ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-2540" w:leader="none"/>
                                <w:tab w:val="right" w:pos="180" w:leader="none"/>
                              </w:tabs>
                              <w:ind w:left="-5261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>1.11</w:t>
                              <w:tab/>
                              <w:t>1.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Μαγούλιος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Αλεξανδράκης 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Δάπης Δ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Στυλιανού Α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5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20"/>
        <w:gridCol w:w="2160"/>
        <w:gridCol w:w="79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/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ΟΝΟΜΑΤΕΠΩΝΥΜ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ΕΙΣΗΓΗΤΗΣ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ΘΕΜ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Μποζ Αλη Χακα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Στυλιανού Α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Πληθωρισμός ανεργία και οικονομική ανάπτυξη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σαγγαλίδης Γρηγόρη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λλεξανδράκης Α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Η επίδραση των Ολυμπιακών Αγώνων στην Ελληνική Οικονομία μέχρι τα πρώτα χρόνια της μνημονιακής Ελλάδας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Κεραμυδά Στυλιανή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λεξανδράκης Α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Μετανάστευση στην Ελλάδα και μεταναστευτική πολιτική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)Γιακουπ Ριδβα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Β)Σιώντας Ανδρέα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Μαγούλιος Γ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ιτίες στην ‘Ηπειρο της Αφρικής το φαινόμενα της Σιέρα Λεόνε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Χαλιαμακίδης Χρήστο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Μαγούλιος Γ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Η φτώχεια στον Πλανήτη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Λιάπης 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Δάπης Δ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Φορολογία Φυσικών Προσώπω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Ο  ΠΡΟΕΔΡΟΣ  ΤΟΥ  ΤΜΗΜΑΤΟΣ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Αθιανός</w:t>
      </w:r>
      <w:r>
        <w:rPr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</w:rPr>
        <w:t>Σ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620" w:right="2019" w:gutter="0" w:header="0" w:top="360" w:footer="0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1:01:00Z</dcterms:created>
  <dc:creator>ΖΩΗ</dc:creator>
  <dc:description/>
  <dc:language>en-US</dc:language>
  <cp:lastModifiedBy>log2</cp:lastModifiedBy>
  <dcterms:modified xsi:type="dcterms:W3CDTF">2018-12-11T11:01:00Z</dcterms:modified>
  <cp:revision>3</cp:revision>
  <dc:subject/>
  <dc:title>ΣΧΟΛΗ ΔΙΟΙΚΗΣΗΣ &amp; ΟΙΚΟΝΟΜΙΑΣ</dc:title>
</cp:coreProperties>
</file>